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532123" r:id="rId2"/>
        </w:object>
      </w:r>
      <w:r>
        <w:rPr>
          <w:rFonts w:cs="Times New Roman" w:ascii="Times New Roman" w:hAnsi="Times New Roman"/>
          <w:sz w:val="28"/>
        </w:rPr>
        <w:t>Администрация Орловского  сельсовета                                         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9.04.2015                                                                                                  № 26-п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</w:tblGrid>
      <w:tr>
        <w:trPr/>
        <w:tc>
          <w:tcPr>
            <w:tcW w:w="14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исполь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дны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 пользования для личных и бытовых нужд</w:t>
            </w:r>
          </w:p>
          <w:p>
            <w:pPr>
              <w:pStyle w:val="Normal"/>
              <w:tabs>
                <w:tab w:val="clear" w:pos="708"/>
                <w:tab w:val="center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территории Орловского сельсов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Style w:val="Style14"/>
          <w:rFonts w:eastAsia="Calibri" w:cs="Times New Roman" w:ascii="Times New Roman" w:hAnsi="Times New Roman"/>
          <w:b w:val="false"/>
          <w:color w:val="000000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рловского сельсовета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использования водных объектов общего пользования для личных и бытовых нужд, расположенных </w:t>
      </w:r>
      <w:r>
        <w:rPr>
          <w:rFonts w:cs="Times New Roman" w:ascii="Times New Roman" w:hAnsi="Times New Roman"/>
          <w:sz w:val="28"/>
          <w:szCs w:val="28"/>
        </w:rPr>
        <w:t>на территории Орловского сельсовета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 опубликования  в периодическом печатном издании «Депутатские ве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Л.В.Зинкевич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  постановлению 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личных  и бытовых нужд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ложенных на территории Ор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использования водных объектов общего пользования, расположенных на территории Орловского сельсовета,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спользования водных объектов общего пользования, расположенных на территории Орловского сельсовета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равила и терм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й о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рхностные водные объ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расположенные на территории Орловского сельсовета 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е объекты общего польз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водных объектов общего пользования для личных и бытовых ну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е и бытовые нуж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верхностные водные объекты, находящиеся в муниципальной собственности Орловского сельсовета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Использование водных объектов общего пользования осуществляется в соответствии с законодательством Российской Федерации, Красноярского края, а также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м в состав особо охраняемых природных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 При  использовании водных объектов общего пользова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паться, если качество воды в водоеме не соответствует установленн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 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spacing w:lineRule="auto" w:line="240" w:before="0" w:after="0"/>
        <w:ind w:lef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и (вылова) водных биологических ресурс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ы на диких животных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оя (выпаса) скота и птиц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уходу за сельскохозяйственными животны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едставление гражданам информации об ограничении водопользования на водных объектах общего пользования осуществляет администрация Орловского сельсовета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Данная информация доводится до сведения граждан через средства массовой информации (печатные издания, телевидение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1</dc:creator>
  <dc:description/>
  <cp:keywords/>
  <dc:language>en-US</dc:language>
  <cp:lastModifiedBy>User</cp:lastModifiedBy>
  <cp:lastPrinted>2015-04-09T14:23:00Z</cp:lastPrinted>
  <dcterms:modified xsi:type="dcterms:W3CDTF">2015-04-09T07:24:00Z</dcterms:modified>
  <cp:revision>12</cp:revision>
  <dc:subject/>
  <dc:title/>
</cp:coreProperties>
</file>